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r 1.Klasse Einband 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 &amp; Fax (01) 985 75 74                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ner Billard Assozi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ckengasse 21, Sportheim</w:t>
            </w:r>
          </w:p>
          <w:p>
            <w:pPr>
              <w:pStyle w:val="Vspace"/>
              <w:spacing w:lineRule="atLeast" w:line="324"/>
              <w:rPr>
                <w:rFonts w:ascii="Arial" w:hAnsi="Arial" w:cs="Arial"/>
                <w:b/>
                <w:b/>
                <w:color w:val="1F1F1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150 WIEN                                                             Tel.: 0699 – 11 45 54 87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amstag 05.05 und Sonntag 06.05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color w:val="1F1F1F"/>
                <w:sz w:val="20"/>
              </w:rPr>
              <w:t xml:space="preserve">Gottfried THAUN                                                                      </w:t>
            </w:r>
            <w:r>
              <w:rPr>
                <w:rFonts w:cs="Arial"/>
                <w:sz w:val="20"/>
              </w:rPr>
              <w:t>Sportleiter WB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ns MURZEK                                                                   Sportleitung  BSVÖ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STÖGER                                                                             WBA (WBSV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Punkte / 40 Aufnahmenbegrenzung  (GD-Grenzen über 3,500 bis 5,000 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3 kleine Turnierbillards "KÖSTER" / Simonis 300 / Super Aramith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2127" w:firstLine="709"/>
        <w:jc w:val="left"/>
        <w:rPr/>
      </w:pPr>
      <w:r>
        <w:rPr/>
        <w:t>Die Teilnehmer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0"/>
          <w:lang w:val="it-IT"/>
        </w:rPr>
      </w:pPr>
      <w:r>
        <w:rPr>
          <w:bCs/>
          <w:sz w:val="20"/>
          <w:lang w:val="it-IT"/>
        </w:rPr>
        <w:t>GUGUMUCK Walter (WBA);     SEDLAK Herbert (WBA);    RUPPERT Franz (WBA);</w:t>
      </w:r>
    </w:p>
    <w:p>
      <w:pPr>
        <w:pStyle w:val="Normal"/>
        <w:ind w:firstLine="709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KRAKHOFER Robert (AIR);      MAKIK Karl (MBK);             BRANC Horst (WBA)  </w:t>
      </w:r>
    </w:p>
    <w:p>
      <w:pPr>
        <w:pStyle w:val="Normal"/>
        <w:ind w:left="567" w:hanging="0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Heading7"/>
        <w:ind w:left="2127" w:firstLine="709"/>
        <w:jc w:val="left"/>
        <w:rPr/>
      </w:pPr>
      <w:r>
        <w:rPr>
          <w:rFonts w:eastAsia="Arial"/>
        </w:rPr>
        <w:t xml:space="preserve">     </w:t>
      </w:r>
      <w:r>
        <w:rPr/>
        <w:t>Spielpl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mstag, 05.05.2012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isch 11</w:t>
        <w:tab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Tisch 12</w:t>
        <w:tab/>
        <w:tab/>
        <w:tab/>
        <w:t xml:space="preserve">    Tisch 13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920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:15</w:t>
        <w:tab/>
        <w:tab/>
      </w:r>
      <w:r>
        <w:rPr>
          <w:b/>
          <w:sz w:val="22"/>
          <w:szCs w:val="22"/>
        </w:rPr>
        <w:t>Eröffnung</w:t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13:30</w:t>
        <w:tab/>
        <w:t xml:space="preserve">    Gugumuck : Branc   </w:t>
      </w:r>
      <w:r>
        <w:rPr>
          <w:sz w:val="22"/>
          <w:szCs w:val="22"/>
        </w:rPr>
        <w:tab/>
        <w:t>Sedlak : Krakhofer</w:t>
        <w:tab/>
        <w:t xml:space="preserve">         Ruppert : Makik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:30</w:t>
        <w:tab/>
        <w:t xml:space="preserve">    Sedlak : Makik </w:t>
        <w:tab/>
        <w:t xml:space="preserve">            Ruppert : Branc</w:t>
        <w:tab/>
        <w:t xml:space="preserve">         Gugumuck : Krakhofer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7:30         Krakhofer : Branc</w:t>
        <w:tab/>
        <w:tab/>
        <w:t>Gugumuck : Makik</w:t>
        <w:tab/>
        <w:t xml:space="preserve">         Sedlak : Ruppert</w:t>
        <w:tab/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360"/>
        <w:ind w:left="567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Sonntag, 06.05.2012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4:00        Gugumuck : Ruppert </w:t>
        <w:tab/>
        <w:t xml:space="preserve">Krakhofer : Makik       </w:t>
        <w:tab/>
        <w:t>Sedlak : Branc</w:t>
      </w:r>
    </w:p>
    <w:p>
      <w:pPr>
        <w:pStyle w:val="Blocktext"/>
        <w:spacing w:lineRule="auto" w:line="360"/>
        <w:ind w:left="567" w:right="-709" w:hanging="0"/>
        <w:rPr>
          <w:sz w:val="22"/>
          <w:szCs w:val="22"/>
        </w:rPr>
      </w:pPr>
      <w:r>
        <w:rPr>
          <w:sz w:val="22"/>
          <w:szCs w:val="22"/>
        </w:rPr>
        <w:t>16:00</w:t>
        <w:tab/>
        <w:t xml:space="preserve">    Ruppert : Krakhofer </w:t>
        <w:tab/>
        <w:t xml:space="preserve">Gugumuck : Sedlak        </w:t>
        <w:tab/>
        <w:t>Makik : Branc</w:t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chl.</w:t>
        <w:tab/>
        <w:t>SIEGEREHRUNG</w:t>
      </w:r>
    </w:p>
    <w:p>
      <w:pPr>
        <w:pStyle w:val="Normal"/>
        <w:spacing w:lineRule="auto" w:line="36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Auf Wunsch der Spieler kann am Samstag nach der 2.Runde eine Pause geschaltet werden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Bei entsprechendem Turnierverlauf können die Runden am Sonntag getauscht werden!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/>
      </w:pPr>
      <w:r>
        <w:rPr>
          <w:sz w:val="16"/>
        </w:rPr>
        <w:t>Murzek Hans (für die Sportleitung  BSVÖ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6583440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3:00Z</dcterms:created>
  <dc:creator>BSVÖ</dc:creator>
  <dc:description/>
  <dc:language>en-US</dc:language>
  <cp:lastModifiedBy>Murzi</cp:lastModifiedBy>
  <cp:lastPrinted>2012-01-09T10:24:00Z</cp:lastPrinted>
  <dcterms:modified xsi:type="dcterms:W3CDTF">2012-04-28T08:03:00Z</dcterms:modified>
  <cp:revision>2</cp:revision>
  <dc:subject/>
  <dc:title>FINALE   3. Klasse   EINBAND</dc:title>
</cp:coreProperties>
</file>